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1:~\bf procedure \rm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2:~\bf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3:~~~~~\tt compute the exact distance labels dist(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4:~~~~~\tt dist(s) := |V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5:~~~~~\bf forall \tt edges e incident to s \bf do \tt saturate 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6:~\b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7:~\bf procedure \rm push/relabel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8:~\bf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9:~~~~\bf if \tt the network contains an admissible arc (v,w)~ \b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~~~~~~~~\tt push min{ excess(v), rcap(v,w) } units of flow from v to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~~~~\bf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~~~~~~~~\tt replace dist(v) by min{ dist(w)+1 : rcap(v,w) &gt; 0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~\b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~\bf procedure \rm preflow-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~\bf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~~~~\tt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~~~~\bf while \tt the network contains an active node \b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~~~~~~~~\tt select an active no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~~~~~~~~\tt push/relabel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~\b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Ahuja, Magnanti, Orlin:\blue Network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